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przedmiotu zamówienia - BGM-I.271.7.2021.IF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mapy ze wstępnym projektem podziału i dokumentacji geodezyjnej do zatwierdzenia podziału nieruchomości (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Działka dzielona: </w:t>
      </w:r>
      <w:r>
        <w:rPr>
          <w:b/>
          <w:bCs/>
        </w:rPr>
        <w:t>nr 13/8</w:t>
      </w:r>
      <w:r>
        <w:rPr>
          <w:b/>
        </w:rPr>
        <w:t xml:space="preserve"> z obrębu ewidencyjnego nr 1073,</w:t>
      </w:r>
      <w:r>
        <w:rPr/>
        <w:t xml:space="preserve"> </w:t>
      </w:r>
      <w:r>
        <w:rPr>
          <w:b/>
        </w:rPr>
        <w:t>położona w Szczecinie,</w:t>
        <w:br/>
        <w:t>w rejonie ul.Ustowskiej, ul. Zagonowej, ujawniona w księdze wieczystej</w:t>
        <w:br/>
        <w:t>nr SZ1S/00193852/8,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wnioskiem o wykonanie zlecenia wystąpił Wydział Zasobu i Obrotu Nieruchomościami              tut. Urzędu, w piśmie z dnia 29.04.2021r. znak: WZiON-I.6840.211.2020.RS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 (2 projektowane 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ość punktów granicznych do wznowienia: 2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nie aktualizacji treści baz danych BDOT, GESUT i EGiB w zakresie  działki nr 13/8           z obrębu ewidencyjnego nr 1073. Pomiarem należy objąć w szczególności: ogrodzenia, budynki, obiekty małej architektury, studnie, szamba, drzewa stanowiące pomniki przyrody – jeśli obiekty te występują na tym terenie.  Mapa ze wstępnym projektem podziału ma zawierać wymienione szczegół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umeracja"/>
        <w:numPr>
          <w:ilvl w:val="0"/>
          <w:numId w:val="6"/>
        </w:numPr>
        <w:rPr/>
      </w:pPr>
      <w:r>
        <w:rPr/>
        <w:t>Wykonanie wznowienia położenia i okazania wskazanych poniżej punktów granicznych dzielonej działki. Doprowadzić wskazane punkty graniczne do zgodności z obowiązującymi standardami technicznymi dotyczącymi geodezji i kartografii (w tym stabilizacja w terenie znakami naziemnymi i podziemnymi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ówienie wypisu z rejestru gruntów i wydruku mapy ewidencyjnej po dokonaniu aktualizacji danych ewidencyjnych – dla dzielonej działki (również wówczas, gdy nie dokonano takiej aktualizacji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nie mapy ze wstępnym projektem podziału nieruchomości w skali 1:500 na zaktualizowanym podkładzie mapy zasadniczej zgodnie z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wnioskiem Wydziału Zasobu i Obrotu Nieruchomościami z dnia 29.04.2021r. znak: WZiON-I.6840.211.2020.RS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schematycznym szkicem podziału działki nr 13/8 z obrębu ewidencyjnego nr 1073, będącym załącznikiem do w/w wniosku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Uchwałą Nr XL/1158/18 Rady Miasta Szczecin z dnia 24.04.2018r. w sprawie Miejscowego planu zagospodarowania przestrzennego „Pomorzany – Floriana Krygiera” w Szczecinie (Dz.U.Woj. Zachodniopomorskiego poz. 2624).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/>
        <w:t xml:space="preserve">Wykonanie dokumentacji geodezyjnej i kartograficznej do dokonania podziału działki nr 13/8               z obrębu ewidencyjnego nr 1073, </w:t>
      </w:r>
      <w:r>
        <w:rPr>
          <w:bCs/>
        </w:rPr>
        <w:t>zgodnie z postanowieniem pozytywnie opiniującym propozycję podziału przedmiotowej nieruchomości.</w:t>
      </w:r>
    </w:p>
    <w:p>
      <w:pPr>
        <w:pStyle w:val="Akapitzlist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tap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 xml:space="preserve">Wykonać aktualizację baz danych BDOT, GESUT i EGiB </w:t>
      </w:r>
      <w:r>
        <w:rPr>
          <w:b/>
        </w:rPr>
        <w:t xml:space="preserve"> </w:t>
      </w:r>
      <w:r>
        <w:rPr/>
        <w:t>w zakresie całego obszaru</w:t>
      </w:r>
      <w:r>
        <w:rPr>
          <w:b/>
        </w:rPr>
        <w:t xml:space="preserve"> </w:t>
      </w:r>
      <w:r>
        <w:rPr/>
        <w:t xml:space="preserve"> działki </w:t>
      </w:r>
      <w:r>
        <w:rPr>
          <w:b/>
        </w:rPr>
        <w:t xml:space="preserve"> </w:t>
      </w:r>
      <w:r>
        <w:rPr/>
        <w:t>nr 13/8 z obrębu ewidencyjnego nr 107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>Wykonać wznowienie położenia i okazanie znaków granicznych w następujących punktach granicznych: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b/>
        </w:rPr>
        <w:t xml:space="preserve">nr 137, nr 136 – </w:t>
      </w:r>
      <w:r>
        <w:rPr/>
        <w:t xml:space="preserve">ze względu na wartość atrybutu BPP-3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prowadzić wskazane punkty graniczne do zgodności z obowiązującymi standardami technicznymi dotyczącymi geodezji i kartografii (</w:t>
      </w:r>
      <w:r>
        <w:rPr>
          <w:u w:val="single"/>
        </w:rPr>
        <w:t>w tym stabilizacja znakami naziemnym           i podziemnym).</w:t>
      </w:r>
    </w:p>
    <w:p>
      <w:pPr>
        <w:pStyle w:val="Akapitzlis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odyfikacja danych ewidencyjnych ma doprowadzić do zgodności z wymaganiami rozporządzenia w sprawie ewidencji gruntów i budynków (Dz. U. z 2019r. poz. 393)</w:t>
        <w:br/>
        <w:t xml:space="preserve"> i obowiązującymi standardami technicznymi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426" w:hanging="0"/>
        <w:rPr/>
      </w:pPr>
      <w:r>
        <w:rPr/>
        <w:t>Zawiadomienia o wznowieniu i okazaniu punktów granicznych, przed podziałem, dostarczyć m.in. do: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-   Biura Geodety Miasta ( wpisać inspektora prowadzącego realizację umowy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Wykonać dokumentację fotograficzną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Zdjęcia powinny być wykonane telefonem komórkowym lub aparatem cyfrowym, posiadającym moduł GPS z włączoną funkcją geolokalizacji – w pliku zdjęcia zapisane zostaną dane, dotyczące miejsca oraz daty jego wykonania; w nazwie pliku powinno być oznaczenie  numeru punktu granicznego. Ewentualna późniejsza edycja ( kompresja, zmiana rozmiaru itp.) wykonanych zdjęć nie może powodować utraty powyższych danych oraz zapewnić odpowiednią wielkość – min. 2048 x 1536 pikseli.</w:t>
      </w:r>
    </w:p>
    <w:p>
      <w:pPr>
        <w:pStyle w:val="TextBodyIndent"/>
        <w:ind w:left="360" w:hanging="0"/>
        <w:rPr/>
      </w:pPr>
      <w:r>
        <w:rPr/>
        <w:t>Dokumentację fotograficzną znaków granicznych przesłać inspektorowi prowadzącemu realizację umowy – na adres poczty elektronicznej: bgm@um.szczecin.pl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>Przed sporządzeniem mapy ze wstępnym projektem podziału sprawdzić, czy nie występuje „kolizja” przebiegu linii proponowanego podziału z istniejącym zagospodarowaniem terenu. W przypadku wystąpienia takiej kolizji należy postąpić zgodnie z zapisami zawartymi                w piśmie z dnia 8.03.2017r. „Uzgodnienia pomiędzy Dyrektorem Biura Geodety Miasta               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568"/>
        <w:jc w:val="both"/>
        <w:rPr/>
      </w:pPr>
      <w:r>
        <w:rPr/>
        <w:t>Wykonać 2 egz. mapy ze wstępnym projektem podziału nieruchomości w skali 1:500                  na zaktualizowanym podkładzie mapy zasadniczej zgodnie z: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wnioskiem Wydziału Zasobu i Obrotu Nieruchomościami z dnia 29.04.2021r. znak: WZiON-I.6840.211.2020.RS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 xml:space="preserve">schematycznym szkicem podziału działki nr 13/8 z obrębu ewidencyjnego nr 1073, będącym załącznikiem do w/w wniosku, 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/>
        <w:t>uchwałą Nr XL/1158/18 Rady Miasta Szczecin z dnia 24.04.2018r. w sprawie Miejscowego planu zagospodarowania przestrzennego „Pomorzany – Floriana Krygiera” w Szczecinie (Dz.U.Woj. Zachodniopomorskiego z 2018r. poz. 2624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/>
        <w:t>Po wyżej opisanej aktualizacji danych ewidencyjnych zamówić w MODGIK w Szczecinie wypis z rejestru gruntów dla wyżej wymienionej działki i wydruk mapy ewidencyjnej dla tego tere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502"/>
        <w:jc w:val="both"/>
        <w:rPr/>
      </w:pPr>
      <w:r>
        <w:rPr/>
        <w:t>Przekazać protokolarnie inspektorowi prowadzącemu realizację umowy dokumenty w formie wydruków: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2 egz. wstępnego projektu podziału nieruchomości,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wypis z rejestru gruntów oraz wydruk mapy ewidencyjnej, po dokonaniu aktualizacji danych ewidencyjnych,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wykaz zmian danych ewidencyjnych dotyczących zmiany powierzchni działki (jeżeli zajdzie taka potrzeba), poświadczony klauzulą przyjęcia do zasobu MODGIK</w:t>
        <w:br/>
        <w:t>w Szczecinie,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kopię szkicu i protokołu wznowienia (także odszukania/wymiany stabilizacji na trwałą)            i okazania istniejących znaków granicznych – poświadczonych klauzulą przyjęcia do zasobu MODGiK w Szczecinie,</w:t>
      </w:r>
    </w:p>
    <w:p>
      <w:pPr>
        <w:pStyle w:val="Akapitzlist"/>
        <w:numPr>
          <w:ilvl w:val="0"/>
          <w:numId w:val="10"/>
        </w:numPr>
        <w:ind w:left="709" w:hanging="283"/>
        <w:jc w:val="both"/>
        <w:rPr/>
      </w:pPr>
      <w:r>
        <w:rPr/>
        <w:t>wykaz współrzędnych i szkic położenia projektowanego punktu granicznego.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I etap</w:t>
      </w:r>
    </w:p>
    <w:p>
      <w:pPr>
        <w:pStyle w:val="Akapitzlist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 otrzymaniu oryginału postanowienia pozytywnie opiniującego proponowany podział sporządzić dokumentację geodezyjną do wydania decyzji zatwierdzającej podział wyżej opisanej nieruchomości tj.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mapę z projektem podziału nieruchomości w skali 1:500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zmian danych ewidencyjnych dot. działki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protokół z przyjęcia granic nieruchomości podlegającej podziałowi (wraz ze szkicem)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synchronizacyjny (jeśli zajdzie potrzeba wykonania takiego wykazu) – 4 egz,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Wykaz zmian danych ewidencyjnych dotyczących działki oraz wykaz synchronizacyjny mogą stanowić odrębne dokumenty lub mogą być umieszczone na mapie z projektem podziału nieruchomośc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szCs w:val="24"/>
        </w:rPr>
      </w:pPr>
      <w:r>
        <w:rPr>
          <w:szCs w:val="24"/>
        </w:rPr>
        <w:t>Przekazać protokolarnie dokumenty w formie wydruków (inspektorowi prowadzącemu realizację umowy):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mapę z projektem podziału nieruchomości w skali 1:500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zmian danych ewidencyjnych dotyczących działki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wykaz synchronizacyjny (jeśli zajdzie potrzeba wykonania takiego wykazu) – 4 egz.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protokół z przyjęcia granic nieruchomości podlegającej podziałowi (wraz ze szkicem),</w:t>
      </w:r>
    </w:p>
    <w:p>
      <w:pPr>
        <w:pStyle w:val="Akapitzlist"/>
        <w:numPr>
          <w:ilvl w:val="0"/>
          <w:numId w:val="2"/>
        </w:numPr>
        <w:ind w:left="851" w:hanging="360"/>
        <w:jc w:val="both"/>
        <w:rPr/>
      </w:pPr>
      <w:r>
        <w:rPr/>
        <w:t>kopię protokołu weryfikacji zbiorów danych oraz innych materiałów przekazanych do państwowego zasobu ewidencyjnego i kartograficznego – dla ostatniego etapu prac geodezyjnych.</w:t>
      </w:r>
    </w:p>
    <w:p>
      <w:pPr>
        <w:pStyle w:val="Normal"/>
        <w:ind w:left="426" w:hanging="0"/>
        <w:jc w:val="both"/>
        <w:rPr/>
      </w:pPr>
      <w:r>
        <w:rPr/>
        <w:t>Dokumenty te powinny być przyjęte do państwowego zasobu geodezyjnego                                    i kartograficznego, zgromadzonego w MODGiK oraz uwierzytelnione stosownymi klauzulami urzędowymi (na potrzeby postępowania administracyjnego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łość zadania należy wykonać zgodnie z obowiązującymi przepisami z zakresu geodezji           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            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dla Zamawiającego należy przekazać pocztą bądź (w zaadresowanej na BGM kopercie) poprzez wrzucenie do urny w Urzędzie Miasta Szczec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ory protokołów przekazania i odbioru poszczególnych etapów zamówienia udostępni inspektor prowadzący realizację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Cs/>
          <w:u w:val="single"/>
        </w:rPr>
        <w:t>UWAGA:</w:t>
      </w:r>
    </w:p>
    <w:p>
      <w:pPr>
        <w:pStyle w:val="Tekstpodstawowywcity3"/>
        <w:spacing w:before="0" w:after="0"/>
        <w:ind w:left="426" w:hanging="0"/>
        <w:jc w:val="both"/>
        <w:rPr/>
      </w:pPr>
      <w:r>
        <w:rPr>
          <w:bCs/>
          <w:sz w:val="24"/>
          <w:szCs w:val="24"/>
        </w:rPr>
        <w:t xml:space="preserve">W niniejszym zamówieniu </w:t>
      </w:r>
      <w:r>
        <w:rPr>
          <w:b/>
          <w:sz w:val="24"/>
          <w:szCs w:val="24"/>
          <w:u w:val="single"/>
        </w:rPr>
        <w:t>ma zastosowani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§ 8 ust.1 rozporządzenia Rady Ministrów z dnia</w:t>
        <w:br/>
        <w:t xml:space="preserve">7 grudnia 2004r. w sprawie sposobu i trybu dokonywania podziałów nieruchomości tj.: ”Jeżeli podział nieruchomości polega na wydzieleniu działki o powierzchni do 33% powierzchni nieruchomości podlegającej podziałowi, przepisy § 6-7 stosuje się tylko do tych odcinków granic nieruchomości, do których dochodzą projektowane granice podziału”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ind w:left="1080" w:hanging="1080"/>
        <w:jc w:val="both"/>
        <w:rPr/>
      </w:pPr>
      <w:r>
        <w:rPr>
          <w:b/>
          <w:sz w:val="32"/>
          <w:szCs w:val="32"/>
        </w:rPr>
        <w:t>Załączniki dla wykonawcy prac geodezyjnych:</w:t>
      </w:r>
    </w:p>
    <w:p>
      <w:pPr>
        <w:pStyle w:val="Akapitzlist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kopia wniosku WZiON  z dnia 29.04.2021r. znak WZiON-I.6840.211.2020.RS wraz                    ze schematycznym szkicem podziału,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 xml:space="preserve">roboczy wydruk z rejestru gruntów dla działki objętej zamówieniem,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kopia pisma z dnia 8.03.2017r. „Uzgodnienie pomiędzy Dyrektorem Biura Geodety Miasta           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.     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   etap  -   </w:t>
      </w:r>
      <w:r>
        <w:rPr>
          <w:b/>
        </w:rPr>
        <w:t>60  dni</w:t>
      </w:r>
      <w:r>
        <w:rPr/>
        <w:t xml:space="preserve">   kalendarzowych od daty zawarcia umowy,</w:t>
      </w:r>
    </w:p>
    <w:p>
      <w:pPr>
        <w:pStyle w:val="Normal"/>
        <w:ind w:firstLine="14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I etap – </w:t>
      </w:r>
      <w:r>
        <w:rPr>
          <w:b/>
        </w:rPr>
        <w:t>60 dni</w:t>
      </w:r>
      <w:r>
        <w:rPr/>
        <w:t xml:space="preserve"> kalendarzowych od daty przyjęcia przez Wykonawcę postanowienia</w:t>
        <w:br/>
        <w:t xml:space="preserve">                                    WUiA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Odbiór prac nastąpi </w:t>
      </w:r>
      <w:r>
        <w:rPr>
          <w:b/>
        </w:rPr>
        <w:t>w terminie 7 dni roboczych</w:t>
      </w:r>
      <w:r>
        <w:rPr/>
        <w:t xml:space="preserve"> od dnia przekazania Zamawiającemu kompletnej dokumentacji geodezyjnej. Protokół pozytywnego obioru danego etapu zamówienia stanowi podstawę do wystawienia faktury przez Wykonawcę prac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I.      Rozliczenie za wykonane prace.</w:t>
      </w:r>
    </w:p>
    <w:p>
      <w:pPr>
        <w:pStyle w:val="Normal"/>
        <w:ind w:left="426" w:hanging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/>
        <w:t>Rozliczenie zamówienia nastąpi po odbiorze bez zastrzeżeń danego etapu zamówienia,                 w następujący sposób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wykonaniu I etapu zamówienia Wykonawca otrzyma 40% wynagrodzenia należnego za zamówienie,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993" w:hanging="567"/>
        <w:jc w:val="both"/>
        <w:rPr/>
      </w:pPr>
      <w:r>
        <w:rPr/>
        <w:t>po realizacji II etapu zamówienia Wykonawca otrzyma 60% wynagrodzenia należnego za zamówienie.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991" w:gutter="0" w:header="0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10:00Z</dcterms:created>
  <dc:creator>winf</dc:creator>
  <dc:description/>
  <dc:language>en-US</dc:language>
  <cp:lastModifiedBy>ifilipek</cp:lastModifiedBy>
  <cp:lastPrinted>2021-07-08T09:15:00Z</cp:lastPrinted>
  <dcterms:modified xsi:type="dcterms:W3CDTF">2021-07-08T08:10:00Z</dcterms:modified>
  <cp:revision>2</cp:revision>
  <dc:subject/>
  <dc:title>Opis przedmiotu zamówienia</dc:title>
</cp:coreProperties>
</file>